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9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27.08.2024 № *, вступившим в законную силу 09.09.2024, в 60-дневный срок для добровольной уплаты административного штрафа – до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7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9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9.09.2024, следовательно, 60-дневный срок для добровольной уплаты административного штрафа истёк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7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092420113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7-2501/2025 (УИД 86МS0025-01-2024-008642-9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7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42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